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57200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40"/>
          <w:sz w:val="32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公文呈报单</w:t>
      </w:r>
    </w:p>
    <w:p>
      <w:pPr>
        <w:pStyle w:val="Normal"/>
        <w:jc w:val="right"/>
        <w:rPr/>
      </w:pP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15"/>
        <w:gridCol w:w="1440"/>
        <w:gridCol w:w="2505"/>
      </w:tblGrid>
      <w:tr>
        <w:trPr>
          <w:trHeight w:val="46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标题：关于调整柳翠路店调整上班时间的申请</w:t>
            </w:r>
          </w:p>
        </w:tc>
      </w:tr>
      <w:tr>
        <w:trPr>
          <w:trHeight w:val="291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内容提要：柳翠路店现在是三人店，具体补齐缺口会恢复正常四人班次，鉴于该店在晚上</w:t>
            </w:r>
            <w:r>
              <w:rPr/>
              <w:t>9:00-9:30</w:t>
            </w:r>
            <w:r>
              <w:rPr/>
              <w:t>时间段人流不多，并且</w:t>
            </w:r>
            <w:r>
              <w:rPr/>
              <w:t>2013</w:t>
            </w:r>
            <w:r>
              <w:rPr/>
              <w:t>年冬天公司也是采纳了数据批准的柳翠路店是晚上</w:t>
            </w:r>
            <w:r>
              <w:rPr/>
              <w:t>9:00</w:t>
            </w:r>
            <w:r>
              <w:rPr/>
              <w:t>点关门门店，为了尽量争取时间段带来最大化的人流，经片区和门店协商，特申请柳翠路店上班时间调整为早上</w:t>
            </w:r>
            <w:r>
              <w:rPr/>
              <w:t>8:30-</w:t>
            </w:r>
            <w:r>
              <w:rPr/>
              <w:t>晚上</w:t>
            </w:r>
            <w:r>
              <w:rPr/>
              <w:t>9:00</w:t>
            </w:r>
            <w:r>
              <w:rPr/>
              <w:t>，望领导批准！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翠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谭庆娟，严婷婷</w:t>
            </w:r>
          </w:p>
        </w:tc>
      </w:tr>
      <w:tr>
        <w:trPr>
          <w:trHeight w:val="262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95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部领导意见：</w:t>
            </w:r>
          </w:p>
        </w:tc>
      </w:tr>
      <w:tr>
        <w:trPr>
          <w:trHeight w:val="24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45:00Z</dcterms:created>
  <dc:creator>微软用户</dc:creator>
  <dc:description/>
  <cp:keywords/>
  <dc:language>en-US</dc:language>
  <cp:lastModifiedBy>微软用户</cp:lastModifiedBy>
  <dcterms:modified xsi:type="dcterms:W3CDTF">2014-06-26T03:30:00Z</dcterms:modified>
  <cp:revision>6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