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817.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81.76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4-06-26T03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