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购买落地风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龙潭西路店，地理位于房屋稀散周边无高建筑遮挡。收银台位置当西晒，同时又有电脑收银台温度就较高，特向公司申请购买落地风扇一台，望公司批准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  <w:r>
              <w:rPr>
                <w:rFonts w:eastAsia="Times New Roman"/>
              </w:rPr>
              <w:t xml:space="preserve">  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6-26T02:5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