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楠丰路店</w:t>
            </w:r>
            <w:r>
              <w:rPr>
                <w:sz w:val="24"/>
              </w:rPr>
              <w:t>6.21-22</w:t>
            </w:r>
            <w:r>
              <w:rPr>
                <w:sz w:val="24"/>
              </w:rPr>
              <w:t>日单店活动免去罚款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本店现有员工两名，店长和一名实习生，该店于</w:t>
            </w:r>
            <w:r>
              <w:rPr/>
              <w:t>6.21-22</w:t>
            </w:r>
            <w:r>
              <w:rPr/>
              <w:t>日策划了单店活动，按照和上月（</w:t>
            </w:r>
            <w:r>
              <w:rPr/>
              <w:t>4.26-5.25</w:t>
            </w:r>
            <w:r>
              <w:rPr/>
              <w:t>）日均销售增长</w:t>
            </w:r>
            <w:r>
              <w:rPr/>
              <w:t>40%,</w:t>
            </w:r>
            <w:r>
              <w:rPr/>
              <w:t>毛利率与上月平均不低于</w:t>
            </w:r>
            <w:r>
              <w:rPr/>
              <w:t>3%</w:t>
            </w:r>
            <w:r>
              <w:rPr/>
              <w:t>，而他们实际活动效果为：总销售额增长了</w:t>
            </w:r>
            <w:r>
              <w:rPr/>
              <w:t>69%</w:t>
            </w:r>
            <w:r>
              <w:rPr/>
              <w:t>，毛利率下降了</w:t>
            </w:r>
            <w:r>
              <w:rPr/>
              <w:t>9.5%</w:t>
            </w:r>
            <w:r>
              <w:rPr/>
              <w:t>，毛利未完成，但鉴于该店一直两人在坚持，且公司和片区也均未联系到厂家支援，为了鼓励他们的积极性，同时予以鼓舞，本人谭庆娟作为片长，特此申请免去该店活动毛利未完成罚款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楠丰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5:00Z</dcterms:created>
  <dc:creator>微软用户</dc:creator>
  <dc:description/>
  <cp:keywords/>
  <dc:language>en-US</dc:language>
  <cp:lastModifiedBy>微软用户</cp:lastModifiedBy>
  <dcterms:modified xsi:type="dcterms:W3CDTF">2014-06-26T02:4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