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乐山片区申请质管员补贴申请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乐山片区翡翠国际店：李雯雯、王浩儿店：余文玲、居住园店：王婷婷、盛世花园店：贾兴蓉，不是相关药学专业。按照</w:t>
            </w:r>
            <w:r>
              <w:rPr/>
              <w:t>gsp</w:t>
            </w:r>
            <w:r>
              <w:rPr/>
              <w:t>要求不能任命为门店质量管理人员，但这些人员都在门店上班多年且经验丰富，每月按照质量管理制度进行质量管理工作，等同于门店质管员。特向公司申请每月按照质管员补贴：</w:t>
            </w:r>
            <w:r>
              <w:rPr/>
              <w:t>50</w:t>
            </w:r>
            <w:r>
              <w:rPr/>
              <w:t>元进行补贴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7:00Z</dcterms:created>
  <dc:creator>yida</dc:creator>
  <dc:description/>
  <cp:keywords/>
  <dc:language>en-US</dc:language>
  <cp:lastModifiedBy>微软用户</cp:lastModifiedBy>
  <dcterms:modified xsi:type="dcterms:W3CDTF">2014-06-25T13:0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