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光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片区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月考试题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门店：          姓名：              得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（共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藿香生气口服液是有太极集团与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联合研究，采用独家工艺制成，特点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，曾荣获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急支糖浆的功效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，用于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品类管理就是充分利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进行更好的决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体五脏是指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六腑是指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其中筋多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有关，肌肉多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麻黄碱的作用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主要用于治疗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大环内酯类分子中含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元环而得名，典型代表药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，主要 副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正常成年人的心率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大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为心动过速，小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为心动过缓，正常血压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正常体温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跌打损伤后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应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敷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后再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敷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人体体温保持恒定，是因为体温调节中枢使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保持动态平衡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咳嗽是一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动作，通过咳嗽及咳痰可以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  <w:sz w:val="24"/>
        </w:rPr>
        <w:t>但也可能使呼吸道内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腹泻主要症状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以下儿童非细菌性腹泻的主要病原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人体内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正常范围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ug/</w:t>
      </w:r>
      <w:r>
        <w:rPr>
          <w:rFonts w:ascii="宋体;SimSun" w:hAnsi="宋体;SimSun" w:cs="宋体;SimSun"/>
          <w:sz w:val="24"/>
        </w:rPr>
        <w:t>分升之间，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过高可导致</w:t>
      </w:r>
      <w:r>
        <w:rPr>
          <w:rFonts w:ascii="宋体;SimSun" w:hAnsi="宋体;SimSun" w:cs="宋体;SimSun"/>
          <w:sz w:val="24"/>
          <w:u w:val="single"/>
        </w:rPr>
        <w:t xml:space="preserve">           。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（共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简述合理使用抗生素的基本要领及细菌感染和病毒感染的区别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预防小腿抽筋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季患肠胃病的用药四大指南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微软用户</dc:creator>
  <dc:description/>
  <cp:keywords/>
  <dc:language>en-US</dc:language>
  <cp:lastModifiedBy>Admin</cp:lastModifiedBy>
  <dcterms:modified xsi:type="dcterms:W3CDTF">2014-06-10T13:40:00Z</dcterms:modified>
  <cp:revision>20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