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大邑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富民路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广场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、汤臣倍健系列，中药袋装饮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纸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，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洗衣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，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毛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（数量有限，送完即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医疗器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538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36.1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450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82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.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3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rPr/>
            </w:pPr>
            <w:r>
              <w:rPr/>
              <w:t>a,</w:t>
            </w:r>
            <w:r>
              <w:rPr/>
              <w:t>收银台的一句话服务做得好，只要买单的顾客不管有没需要都在介绍，积极进行二次销售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店外免费量血压，测血糖吸引了一些顾客进店买药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门店写的</w:t>
            </w:r>
            <w:r>
              <w:rPr/>
              <w:t>POP</w:t>
            </w:r>
            <w:r>
              <w:rPr/>
              <w:t>较多，比较醒目，过路的顾客都能看到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，本次活动单品销售较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给老会员发了短信，会员进店消费较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5T10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