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兴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2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8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0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9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51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0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本次活动中，门店员工积极分工，</w:t>
                                        </w: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宣传到位，对部分老顾客进行，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短信通知，重点会员电话宣传对应品种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特别以鸿毛药酒销售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件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积极组织货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厂家均未到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9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本次活动中，门店员工积极分工，</w:t>
                                  </w: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宣传到位，对部分老顾客进行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短信通知，重点会员电话宣传对应品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特别以鸿毛药酒销售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积极组织货源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厂家均未到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千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千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本店目前剩余毛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、凉鞋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洗衣粉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  预计将剩余的赠品用于下次活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朱春梅                           填报日期： </w:t>
      </w:r>
      <w:r>
        <w:rPr>
          <w:rFonts w:cs="宋体;SimSun" w:ascii="宋体;SimSun" w:hAnsi="宋体;SimSun"/>
          <w:sz w:val="24"/>
          <w:szCs w:val="24"/>
        </w:rPr>
        <w:t>2014.6.2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6:00Z</dcterms:created>
  <dc:creator>微软用户</dc:creator>
  <dc:description/>
  <cp:keywords/>
  <dc:language>en-US</dc:language>
  <cp:lastModifiedBy>微软用户</cp:lastModifiedBy>
  <dcterms:modified xsi:type="dcterms:W3CDTF">2014-06-25T08:06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