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安全生产月活动情况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号接公司邮件要求组织了温江片各店（温江中心店，温江政通店，温江同兴店，郫县店）的店长及安全员进行了活动内容的学习，回店后对各店设施设备进行了检查，具体检查情况如下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员工要树立“隐患就是事故”的安全理念，要结合防洪防汛和夏季防火工作相关要求，全方位开展隐患排查，要做到横向到边、纵向到底，不留死角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电气设备、线路、照明、插头、插座，配电（箱）盘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均正常使用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仓库及药店消防器材的配置齐备有效；应急照明、疏散及安全出口标志是完好；坚决制止堵塞疏散通道、遮挡和堵塞消防设施、占用防火间距的行为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仓库及药店防电气火灾、防明火措施未落实，开展每日安全检查不到位，未严格落实动火作业证的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消防、防盗报警系统是正常工作；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防盗门、窗（防护栏）、卷帘门锁扣装置是正常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贵细药材、现金和保险柜是按“五双管理”的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）夏季防汛、防滑坡、防垮塌、防雷电灾害措施是落实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温江片：骆大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JDYF-WJD</dc:creator>
  <dc:description/>
  <dc:language>en-US</dc:language>
  <cp:lastModifiedBy>TJDYF-WJD</cp:lastModifiedBy>
  <dcterms:modified xsi:type="dcterms:W3CDTF">2014-06-25T06:13:38Z</dcterms:modified>
  <cp:revision>2</cp:revision>
  <dc:subject/>
  <dc:title>            安全生产月活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