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《入住单身宿舍管理流程图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规范单身宿舍管理，为实习员工提供更好的后勤保障，公司对实习员工入住单身宿舍相关流程进行了规范，现将《单身宿舍入住管理流程图》下发，请各相关部门遵照执行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实习员工入住单身宿舍管理流程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二十五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实习员工  单身宿舍  入住  管理流程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5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核对：周璇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0:00Z</dcterms:created>
  <dc:creator>ox</dc:creator>
  <dc:description/>
  <cp:keywords/>
  <dc:language>en-US</dc:language>
  <cp:lastModifiedBy>微软用户</cp:lastModifiedBy>
  <cp:lastPrinted>2014-06-25T14:29:00Z</cp:lastPrinted>
  <dcterms:modified xsi:type="dcterms:W3CDTF">2014-06-25T06:34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