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江店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部长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左后区网线、电源线零乱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插线板多路连接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收银台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插座已修好，分担了插线板的连接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店后面网线及电源线已进行清理，但装修组未新安插座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江店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喻茂连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4-06-25T06:18:00Z</dcterms:modified>
  <cp:revision>109</cp:revision>
  <dc:subject/>
  <dc:title>安全生产、消防、治安隐患整改回复书</dc:title>
</cp:coreProperties>
</file>