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一环路南一段申请中医馆制度表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一环路南一段中医馆即将营业，所以特向公司申请新增中医馆制度表，希望公司领导同意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祝燕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4-06-25T03:22:00Z</dcterms:modified>
  <cp:revision>61</cp:revision>
  <dc:subject/>
  <dc:title>   太极大药房公文呈报单</dc:title>
</cp:coreProperties>
</file>