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旗舰店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.30</w:t>
      </w:r>
      <w:r>
        <w:rPr/>
        <w:t>左右收到配送来货，我们按正规收货程序首先对需要特殊冷藏的胰岛素进行清点，共收货胰岛素</w:t>
      </w:r>
      <w:r>
        <w:rPr/>
        <w:t>5</w:t>
      </w:r>
      <w:r>
        <w:rPr/>
        <w:t>个品种，合计</w:t>
      </w:r>
      <w:r>
        <w:rPr/>
        <w:t>23</w:t>
      </w:r>
      <w:r>
        <w:rPr/>
        <w:t>盒药，配送一个冰袋，发现冰袋已经化成水，有点冰感，我们做好相应的胰岛素登记后，立即放入冰箱。我们不知道此货离开冰箱有多长时间，是否可以销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胡冬梅、李春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4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8:00Z</dcterms:created>
  <dc:creator>User</dc:creator>
  <dc:description/>
  <cp:keywords/>
  <dc:language>en-US</dc:language>
  <cp:lastModifiedBy>User</cp:lastModifiedBy>
  <dcterms:modified xsi:type="dcterms:W3CDTF">2014-06-25T03:02:00Z</dcterms:modified>
  <cp:revision>8</cp:revision>
  <dc:subject/>
  <dc:title/>
</cp:coreProperties>
</file>