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青羊区群和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最高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特价及活动产品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6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1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13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7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7.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6.6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31.8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.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由于门店未来货，积极到其他门店调取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宣传不足，尤其是对于保健品的折扣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由于门店未来货，积极到其他门店调取货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宣传不足，尤其是对于保健品的折扣宣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020185" cy="1283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13"/>
                                    <w:gridCol w:w="1441"/>
                                    <w:gridCol w:w="113"/>
                                    <w:gridCol w:w="1442"/>
                                    <w:gridCol w:w="113"/>
                                    <w:gridCol w:w="1442"/>
                                    <w:gridCol w:w="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水杨酸甲酯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奥利司他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枸橼酸铋钾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5pt;height:101.1pt;mso-wrap-distance-left:9pt;mso-wrap-distance-right:9pt;mso-wrap-distance-top:0pt;mso-wrap-distance-bottom:0pt;margin-top:14.35pt;mso-position-vertical-relative:text;margin-left:8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13"/>
                              <w:gridCol w:w="1441"/>
                              <w:gridCol w:w="113"/>
                              <w:gridCol w:w="1442"/>
                              <w:gridCol w:w="113"/>
                              <w:gridCol w:w="1442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水杨酸甲酯薄荷醇贴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9.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奥利司他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枸橼酸铋钾颗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.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614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：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48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：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兰燕玲                           填报日期：</w:t>
      </w:r>
      <w:r>
        <w:rPr>
          <w:rFonts w:cs="宋体;SimSun" w:ascii="宋体;SimSun" w:hAnsi="宋体;SimSun"/>
          <w:sz w:val="24"/>
          <w:szCs w:val="24"/>
        </w:rPr>
        <w:t>2014.06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5T02:37:00Z</dcterms:modified>
  <cp:revision>2</cp:revision>
  <dc:subject/>
  <dc:title>太极大药房   光华   片区    青羊区群和路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