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赠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赠洗衣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赠洗洁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瓶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赠维达抽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提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59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82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36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06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.7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宣传力度不够，赠品没有吸引力。如果买赠抵用劵效果会更好一点。无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0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.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宣传力度不够，赠品没有吸引力。如果买赠抵用劵效果会更好一点。无厂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1050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数量洗衣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袋，维达抽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提，洗洁精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将剩余赠品留在门店作顾客的维护和下次开学活动继续用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82.7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数量洗衣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袋，维达抽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提，洗洁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将剩余赠品留在门店作顾客的维护和下次开学活动继续用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李长莉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4T22:57:00Z</dcterms:modified>
  <cp:revision>2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