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楠丰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买省活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此类推，最高限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48.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0.4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4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86.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8.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4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2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2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9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厂家合作，活动氛围不够，无保健品销售和重点品种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.5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9.2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厂家合作，活动氛围不够，无保健品销售和重点品种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赵真乙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4T22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