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通盈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。保健品系列一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三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。血压计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中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97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6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98.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.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67.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6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3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9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0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.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.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收到活动通知时已经写过计划，备货稍有不齐，积极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下次希望最终方案更早下发，如未确定详细活动，请给与大体方向，备货时减少漏计划，一周只写一次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0.3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.3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.6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收到活动通知时已经写过计划，备货稍有不齐，积极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下次希望最终方案更早下发，如未确定详细活动，请给与大体方向，备货时减少漏计划，一周只写一次计划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付佳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4T22:54:00Z</dcterms:modified>
  <cp:revision>2</cp:revision>
  <dc:subject/>
  <dc:title>太极大药房   东南  片区   通盈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