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新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青白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180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9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华金店广场</w:t>
            </w:r>
          </w:p>
        </w:tc>
      </w:tr>
      <w:tr>
        <w:trPr>
          <w:trHeight w:val="30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曹清华，千林，中三中智，康美，补肾益寿，美美，藏药，锌钙特奥诺厂家</w:t>
            </w:r>
          </w:p>
        </w:tc>
      </w:tr>
      <w:tr>
        <w:trPr>
          <w:trHeight w:val="193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>
                <w:trHeight w:val="57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7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千林、自然之宝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汤臣倍健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太极钙买一送一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复方熊胆薄荷含片买二送一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补肾买三送一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天胶买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送一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菊花），买二送康美西洋参一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万艾可买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粒送一粒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雅塑买一送一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粒装）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480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金银花露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康美西洋参买二送一（浩博大枣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775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膏药买一送一，朱氏，苗药，黄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葡萄糖酸钙锌口服液买二赠一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赠品）；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绵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系列品种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买五赠一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369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特价、单品活动除外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44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；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活动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增长不得低于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毛利率不下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陶文                             填报日期：</w:t>
      </w:r>
      <w:r>
        <w:rPr>
          <w:rFonts w:cs="宋体" w:ascii="宋体" w:hAnsi="宋体"/>
          <w:sz w:val="18"/>
          <w:szCs w:val="18"/>
        </w:rPr>
        <w:t>2014-5-16</w:t>
      </w:r>
      <w:r>
        <w:rPr>
          <w:rFonts w:cs="宋体" w:ascii="宋体" w:hAnsi="宋体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6:00Z</dcterms:created>
  <dc:creator>微软用户</dc:creator>
  <dc:description/>
  <dc:language>en-US</dc:language>
  <cp:lastModifiedBy>Administrator</cp:lastModifiedBy>
  <dcterms:modified xsi:type="dcterms:W3CDTF">2014-06-24T10:31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