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楠丰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买省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此类推，最高限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48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0.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86.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8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4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9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厂家合作，活动氛围不够，无保健品销售和重点品种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厂家合作，活动氛围不够，无保健品销售和重点品种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严婷婷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