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新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大邑新场店门前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曹清华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千林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绵阳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沙普爱思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新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代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美美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钙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益寿胶囊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含片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阿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蜂蜜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康美西洋参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绵阳厂家品种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店展台摆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太阳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把，音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话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横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，门店工作人员到场片长支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5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06-24T08:00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