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6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潭西路店</w:t>
            </w:r>
            <w:r>
              <w:rPr>
                <w:lang w:eastAsia="zh-CN"/>
              </w:rPr>
              <w:t>购买落地风扇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龙潭西路店，地理位于房屋稀散周边无高建筑遮挡。</w:t>
            </w:r>
            <w:r>
              <w:rPr>
                <w:lang w:eastAsia="zh-CN"/>
              </w:rPr>
              <w:t>收银台位置当西晒，同时又有电脑收银台温度就较高，特向公司申请购买落地风扇一台，望公司批准！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钟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1:00Z</dcterms:created>
  <dc:creator>yida</dc:creator>
  <dc:description/>
  <dc:language>en-US</dc:language>
  <cp:lastModifiedBy>Administrator</cp:lastModifiedBy>
  <cp:lastPrinted>2008-09-05T15:51:00Z</cp:lastPrinted>
  <dcterms:modified xsi:type="dcterms:W3CDTF">2014-06-24T07:42:31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