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华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8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4789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623.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857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08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7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8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3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厂家来的很好，检测的顾客较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客单较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（下雨很影响来客数。只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POP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没有短信支持，宣传度还有待加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会员消费不能积分，意见很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天气太热不适合做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3.8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厂家来的很好，检测的顾客较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客单较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（下雨很影响来客数。只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OP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没有短信支持，宣传度还有待加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会员消费不能积分，意见很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天气太热不适合做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香丹清，补肾益寿，哈药，锌钙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2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哈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香丹清，补肾益寿，哈药，锌钙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2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哈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和商家商量好的，剩余赠品退回，所以门店没有赠品留存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和商家商量好的，剩余赠品退回，所以门店没有赠品留存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但燕                             填报日期： </w:t>
      </w:r>
      <w:r>
        <w:rPr>
          <w:rFonts w:cs="宋体;SimSun" w:ascii="宋体;SimSun" w:hAnsi="宋体;SimSun"/>
          <w:sz w:val="24"/>
          <w:szCs w:val="24"/>
        </w:rPr>
        <w:t>201406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4T05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