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青羊区群和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，最高可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（特价及活动产品除外）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月日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656.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1.9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3.3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13.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27.78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4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+27.5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+0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+26.6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+31.85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+1.12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13.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3.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56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6.6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0.3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活动期间由于门店未来货，积极到其他门店调取货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活动宣传不足，尤其是对于保健品的折扣宣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56.3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6.67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0.36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活动期间由于门店未来货，积极到其他门店调取货品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活动宣传不足，尤其是对于保健品的折扣宣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4020185" cy="12839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13"/>
                                    <w:gridCol w:w="1441"/>
                                    <w:gridCol w:w="113"/>
                                    <w:gridCol w:w="1442"/>
                                    <w:gridCol w:w="113"/>
                                    <w:gridCol w:w="1442"/>
                                    <w:gridCol w:w="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复方水杨酸甲酯薄荷醇贴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59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奥利司他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枸橼酸铋钾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3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55pt;height:101.1pt;mso-wrap-distance-left:9pt;mso-wrap-distance-right:9pt;mso-wrap-distance-top:0pt;mso-wrap-distance-bottom:0pt;margin-top:14.35pt;mso-position-vertical-relative:text;margin-left:80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13"/>
                              <w:gridCol w:w="1441"/>
                              <w:gridCol w:w="113"/>
                              <w:gridCol w:w="1442"/>
                              <w:gridCol w:w="113"/>
                              <w:gridCol w:w="1442"/>
                              <w:gridCol w:w="113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方水杨酸甲酯薄荷醇贴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9.7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奥利司他胶囊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枸橼酸铋钾颗粒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3.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6140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>
                                      <w:trHeight w:val="957" w:hRule="atLeast"/>
                                    </w:trPr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：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48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：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                            填报日期：</w:t>
      </w:r>
      <w:r>
        <w:rPr>
          <w:rFonts w:cs="宋体" w:ascii="宋体" w:hAnsi="宋体"/>
          <w:sz w:val="24"/>
          <w:szCs w:val="24"/>
          <w:lang w:val="en-US" w:eastAsia="zh-CN"/>
        </w:rPr>
        <w:t>2014.06.2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24T04:00:19Z</dcterms:modified>
  <cp:revision>27</cp:revision>
  <dc:subject/>
  <dc:title>太极大药房   光华   片区    青羊区群和路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