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桐君阁系列产品</w:t>
      </w:r>
      <w:r>
        <w:rPr>
          <w:rFonts w:ascii="宋体" w:hAnsi="宋体" w:cs="宋体"/>
          <w:b/>
          <w:sz w:val="32"/>
          <w:szCs w:val="32"/>
        </w:rPr>
        <w:t xml:space="preserve">活动方案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一、</w:t>
      </w:r>
      <w:r>
        <w:rPr>
          <w:rFonts w:ascii="宋体" w:hAnsi="宋体" w:cs="宋体"/>
          <w:b/>
          <w:bCs w:val="false"/>
          <w:sz w:val="24"/>
        </w:rPr>
        <w:t>活动时间：</w:t>
      </w:r>
      <w:r>
        <w:rPr>
          <w:rFonts w:cs="宋体" w:ascii="宋体" w:hAnsi="宋体"/>
          <w:b w:val="false"/>
          <w:bCs/>
          <w:sz w:val="24"/>
        </w:rPr>
        <w:t>2014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</w:rPr>
        <w:t>日—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二、西洋参活动主题：</w:t>
      </w:r>
      <w:r>
        <w:rPr>
          <w:rFonts w:ascii="宋体" w:hAnsi="宋体" w:cs="宋体"/>
          <w:sz w:val="24"/>
        </w:rPr>
        <w:t>看世界杯，吃西洋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精神畅爽一整天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三、</w:t>
      </w:r>
      <w:r>
        <w:rPr>
          <w:rFonts w:ascii="宋体" w:hAnsi="宋体" w:cs="宋体"/>
          <w:b/>
          <w:bCs w:val="false"/>
          <w:sz w:val="24"/>
        </w:rPr>
        <w:t>活动门店：</w:t>
      </w:r>
      <w:r>
        <w:rPr>
          <w:rFonts w:ascii="宋体" w:hAnsi="宋体" w:cs="宋体"/>
          <w:b w:val="false"/>
          <w:bCs/>
          <w:sz w:val="24"/>
          <w:lang w:eastAsia="zh-CN"/>
        </w:rPr>
        <w:t>旗舰店、光华店、光华村店、十二桥店、浆洗店、红星店、西部店、沙河源店、双林店、金丝街店、民丰大道店、都江堰店、邛崃中心店、崇州中心店、怀远店、三江店、金带街店、华泰路店、华油路店、富民路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四、</w:t>
      </w:r>
      <w:r>
        <w:rPr>
          <w:rFonts w:ascii="宋体" w:hAnsi="宋体" w:cs="宋体"/>
          <w:b/>
          <w:bCs w:val="false"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桐君阁牌西洋参系列产品满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98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元送枸杞子（货品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ID:86519)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一袋；满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148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元送枸杞子（货品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ID:93860)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一袋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;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满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198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元送枸杞子（货品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ID:48729)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一袋。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活动门店旗舰店、光华店、十二桥店）（门店自行手工优惠，只优惠枸杞子的金额哦）</w:t>
      </w:r>
    </w:p>
    <w:tbl>
      <w:tblPr>
        <w:tblW w:w="8404" w:type="dxa"/>
        <w:jc w:val="left"/>
        <w:tblInd w:w="3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9"/>
        <w:gridCol w:w="1158"/>
        <w:gridCol w:w="2101"/>
        <w:gridCol w:w="1029"/>
        <w:gridCol w:w="1029"/>
        <w:gridCol w:w="1029"/>
        <w:gridCol w:w="1029"/>
      </w:tblGrid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零售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核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扣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枸杞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桐君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3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4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0.76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lightGray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lightGray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枸杞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lightGray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桐君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lightGray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8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枸杞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桐君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0.7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桐君阁牌精制中药饮片袋（听）装</w:t>
      </w:r>
    </w:p>
    <w:tbl>
      <w:tblPr>
        <w:tblW w:w="44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945"/>
        <w:gridCol w:w="1260"/>
        <w:gridCol w:w="645"/>
        <w:gridCol w:w="76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扣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贡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贡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玫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野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lang w:val="en-US" w:eastAsia="zh-CN"/>
        </w:rPr>
        <w:t>这八个品种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8.5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折，其余</w:t>
      </w:r>
      <w:r>
        <w:rPr>
          <w:rFonts w:ascii="宋体" w:hAnsi="宋体" w:cs="宋体"/>
          <w:b/>
          <w:sz w:val="24"/>
          <w:lang w:val="en-US" w:eastAsia="zh-CN"/>
        </w:rPr>
        <w:t>品种全部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折</w:t>
      </w:r>
      <w:r>
        <w:rPr>
          <w:rFonts w:ascii="宋体" w:hAnsi="宋体" w:cs="宋体"/>
          <w:b/>
          <w:sz w:val="24"/>
          <w:lang w:val="en-US" w:eastAsia="zh-CN"/>
        </w:rPr>
        <w:t>优惠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活动门店参与活动的</w:t>
      </w: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家店</w:t>
      </w:r>
      <w:r>
        <w:rPr>
          <w:rFonts w:ascii="宋体" w:hAnsi="宋体" w:cs="宋体"/>
          <w:b w:val="false"/>
          <w:bCs/>
          <w:color w:val="FF0000"/>
          <w:sz w:val="24"/>
          <w:lang w:eastAsia="zh-CN"/>
        </w:rPr>
        <w:t>）（系统自动折扣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要求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lang w:val="en-US" w:eastAsia="zh-CN"/>
        </w:rPr>
        <w:t>门店要以开发购买成药的顾客为目的，加大中药的消费人群，不得私自将购买绵阳精制饮片、中山中智的替换成桐君阁精制饮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参加西洋参活动的门店，必须有专柜陈列，</w:t>
      </w:r>
      <w:r>
        <w:rPr>
          <w:rFonts w:ascii="宋体" w:hAnsi="宋体" w:cs="宋体"/>
          <w:sz w:val="24"/>
          <w:lang w:val="en-US" w:eastAsia="zh-CN"/>
        </w:rPr>
        <w:t>西洋参套包至少陈列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组，并用爆炸签写明如</w:t>
      </w:r>
      <w:r>
        <w:rPr>
          <w:rFonts w:ascii="宋体" w:hAnsi="宋体" w:cs="宋体"/>
          <w:color w:val="FF0000"/>
          <w:sz w:val="24"/>
          <w:lang w:val="en-US" w:eastAsia="zh-CN"/>
        </w:rPr>
        <w:t>“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满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00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送枸杞子”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摆放在显眼位置，要具有足够的吸引力，以便吸引顾客主动购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桐君阁牌精制中药袋（听）装活动的门店，有中药展台的门店，必须将</w:t>
      </w:r>
    </w:p>
    <w:tbl>
      <w:tblPr>
        <w:tblW w:w="36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945"/>
        <w:gridCol w:w="1260"/>
        <w:gridCol w:w="64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贡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贡菊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玫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野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这八个品种</w:t>
      </w:r>
      <w:r>
        <w:rPr>
          <w:rFonts w:ascii="宋体" w:hAnsi="宋体" w:cs="宋体"/>
          <w:sz w:val="24"/>
          <w:lang w:val="en-US" w:eastAsia="zh-CN"/>
        </w:rPr>
        <w:t>摆放在中药展台上，且正对门口橱窗醒目的一面，第一层用听装精制中药以堆头的形式陈列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  <w:lang w:val="en-US" w:eastAsia="zh-CN"/>
        </w:rPr>
        <w:t>层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ascii="宋体" w:hAnsi="宋体" w:cs="宋体"/>
          <w:sz w:val="24"/>
          <w:lang w:val="en-US" w:eastAsia="zh-CN"/>
        </w:rPr>
        <w:t>第二层陈列套包，听（袋）装可自行组合，至少陈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组套包，以特价的形式书写爆炸签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ascii="宋体" w:hAnsi="宋体" w:cs="宋体"/>
          <w:sz w:val="24"/>
          <w:lang w:val="en-US" w:eastAsia="zh-CN"/>
        </w:rPr>
        <w:t>下面几层用篮筐摆放袋装精制中药，每个篮筐摆放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个品种，货品要摆放的饱满。没有中药展台的门店，需有指定的货架区域，第一层需以套包的形式陈列，至少陈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组套包于货架的顶层，并以特价的形式书写爆炸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ragraph">
                  <wp:posOffset>117475</wp:posOffset>
                </wp:positionV>
                <wp:extent cx="476250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1260"/>
                              <w:gridCol w:w="645"/>
                              <w:gridCol w:w="1935"/>
                              <w:gridCol w:w="18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类门店不得少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类门店不得少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310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金银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、密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99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金银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济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99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金银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995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贡菊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429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贡菊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99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杭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44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31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野菊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g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52.15pt;mso-wrap-distance-left:9pt;mso-wrap-distance-right:9pt;mso-wrap-distance-top:0pt;mso-wrap-distance-bottom:0pt;margin-top:9.25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945"/>
                        <w:gridCol w:w="1260"/>
                        <w:gridCol w:w="645"/>
                        <w:gridCol w:w="1935"/>
                        <w:gridCol w:w="18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类门店不得少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类门店不得少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7310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金银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0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、密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999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金银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济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999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金银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密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9995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贡菊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7429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贡菊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999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杭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744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8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831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野菊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60g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这八个品种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类店不得少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类门店不得少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公司自动铺货到各门店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活动结束后，如门店有滞销品种的，且有效期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月以外的，可将滞销品种以“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滞销统计表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形式发于业务部中药组邮箱，帮助解决滞销等问题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门店自行书写</w:t>
      </w:r>
      <w:r>
        <w:rPr>
          <w:rFonts w:cs="宋体" w:ascii="宋体" w:hAnsi="宋体"/>
          <w:sz w:val="24"/>
          <w:lang w:val="en-US" w:eastAsia="zh-CN"/>
        </w:rPr>
        <w:t>POP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POP</w:t>
      </w:r>
      <w:r>
        <w:rPr>
          <w:rFonts w:ascii="宋体" w:hAnsi="宋体" w:cs="宋体"/>
          <w:sz w:val="24"/>
          <w:lang w:val="en-US" w:eastAsia="zh-CN"/>
        </w:rPr>
        <w:t>要求：参加西洋参活动的门店</w:t>
      </w:r>
    </w:p>
    <w:tbl>
      <w:tblPr>
        <w:tblW w:w="55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5"/>
        <w:gridCol w:w="108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看世界杯，吃西洋参，精神畅爽一整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一张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满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98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元送枸杞子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ID:86519)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满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148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元送枸杞子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ID:93860)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满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  <w:t>198</w:t>
            </w:r>
            <w:r>
              <w:rPr>
                <w:rFonts w:ascii="宋体" w:hAnsi="宋体" w:cs="宋体"/>
                <w:b/>
                <w:i w:val="false"/>
                <w:color w:val="FF0000"/>
                <w:sz w:val="24"/>
                <w:u w:val="none"/>
                <w:lang w:eastAsia="zh-CN"/>
              </w:rPr>
              <w:t>元送枸杞子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ID:48729)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桐君阁牌精制中药饮片的门店，至少书写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</w:t>
      </w:r>
      <w:r>
        <w:rPr>
          <w:rFonts w:cs="宋体" w:ascii="宋体" w:hAnsi="宋体"/>
          <w:sz w:val="24"/>
          <w:lang w:val="en-US" w:eastAsia="zh-CN"/>
        </w:rPr>
        <w:t>pop</w:t>
      </w:r>
      <w:r>
        <w:rPr>
          <w:rFonts w:ascii="宋体" w:hAnsi="宋体" w:cs="宋体"/>
          <w:sz w:val="24"/>
          <w:lang w:val="en-US" w:eastAsia="zh-CN"/>
        </w:rPr>
        <w:t>，一张指定品种</w:t>
      </w:r>
      <w:r>
        <w:rPr>
          <w:rFonts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  <w:lang w:val="en-US" w:eastAsia="zh-CN"/>
        </w:rPr>
        <w:t>折的，一张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折的，抓重点书写。书写：干净利落、简单易懂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员工要有主动推荐的意识，在顾客选购商品时或收银时，对进店的顾客进行积极的活动宣传。要求门店每一位员工对促销活动都应熟悉，收银员应做到一句话促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考核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bCs/>
          <w:sz w:val="24"/>
        </w:rPr>
        <w:t>活动期间完成率低于</w:t>
      </w:r>
      <w:r>
        <w:rPr>
          <w:bCs/>
          <w:sz w:val="24"/>
        </w:rPr>
        <w:t>80%</w:t>
      </w:r>
      <w:r>
        <w:rPr>
          <w:bCs/>
          <w:sz w:val="24"/>
        </w:rPr>
        <w:t>的门店</w:t>
      </w:r>
      <w:r>
        <w:rPr>
          <w:bCs/>
          <w:sz w:val="24"/>
          <w:lang w:eastAsia="zh-CN"/>
        </w:rPr>
        <w:t>，</w:t>
      </w:r>
      <w:r>
        <w:rPr>
          <w:sz w:val="24"/>
          <w:szCs w:val="24"/>
          <w:lang w:eastAsia="zh-CN"/>
        </w:rPr>
        <w:t>对门店</w:t>
      </w:r>
      <w:r>
        <w:rPr>
          <w:color w:val="FF0000"/>
          <w:sz w:val="24"/>
          <w:szCs w:val="24"/>
          <w:lang w:eastAsia="zh-CN"/>
        </w:rPr>
        <w:t>处以</w:t>
      </w:r>
      <w:r>
        <w:rPr>
          <w:color w:val="FF0000"/>
          <w:sz w:val="24"/>
          <w:szCs w:val="24"/>
          <w:lang w:val="en-US" w:eastAsia="zh-CN"/>
        </w:rPr>
        <w:t>100</w:t>
      </w:r>
      <w:r>
        <w:rPr>
          <w:color w:val="FF0000"/>
          <w:sz w:val="24"/>
          <w:szCs w:val="24"/>
          <w:lang w:val="en-US" w:eastAsia="zh-CN"/>
        </w:rPr>
        <w:t>元的罚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</w:rPr>
        <w:t>各门店</w:t>
      </w:r>
      <w:r>
        <w:rPr>
          <w:color w:val="FF0000"/>
          <w:sz w:val="24"/>
          <w:szCs w:val="24"/>
          <w:lang w:eastAsia="zh-CN"/>
        </w:rPr>
        <w:t>桐君阁系列</w:t>
      </w:r>
      <w:r>
        <w:rPr>
          <w:color w:val="FF0000"/>
          <w:sz w:val="24"/>
          <w:szCs w:val="24"/>
        </w:rPr>
        <w:t>任务详见附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夏季气候炎热，人们很容易发生中暑、热伤风等夏季常见病，所以对于大家来说消暑去火是夏季养生保健的重点之一。很多人习惯喝冷饮消暑，但是冷饮实在不宜多喝，所以中医养生理论认为，不妨用一些中药泡水喝，不仅可消暑，还能达到强体养生功效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金银花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　　中医认为，金银花性寒味甘，它是古代清热解毒的圣药。现代医学研究证实，金银花有较强的抗菌作用，广泛用于风热感冒、咽喉疼痛、口糜目赤以及外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科皮肤疮疡、丹毒等症。在酷暑炎夏，金银花可清热、降温、解暑，并对预防夏季小儿痱毒疖肿等病症也有良好作用，可单味泡服或加入茶叶中泡服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菊花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中医认为，中药菊花性味辛、甘、苦、微寒，具有疏风清热、解毒、清肝明目的功效。现代药理研究证实，菊花还有明显的解热、降血压作用，可治疗感冒头痛及肝火上扰引起的目赤肿痛。暑日用菊花，不但能解暑，还可治头晕眼花、昏厥中暑等症。对因暑热引发的头痛、目赤、疮疖等，有治疗及预防作用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杭白菊：清热去火明目，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不过杭菊更重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于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平肝明目，主要去肝火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④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胎菊：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尚未盛开的杭白菊花蕾，采摘后直接烘干，一般称为胎菊。胎菊是杭白菊中的上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②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贡菊：清热去火明目，清肺火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③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野菊花：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中医认为，野菊花性凉，有疏风清热、解毒消肿、健脑明目等功效，可治疗冠心病、高血压、风热感冒、肺炎、鼻炎、支气管炎、咽喉肿痛、目赤模糊、淋巴腺炎、痈疖疔毒、湿疹、皮肤瘙痒、口疮、丹毒等症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1)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抗菌、抗病毒作用，对金黄色葡萄球菌、大肠杆菌、白喉杆菌、痢疾杆菌、绿脓杆菌、变形杆菌均有不同程度的抑制作用。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2)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具有清热、抗炎功能；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3)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抗氧化、提高机体免疫力，对超氧阴离子自由基有明显的清除作用。脾胃虚寒者及孕妇不宜用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val="en-US" w:eastAsia="zh-CN"/>
        </w:rPr>
        <w:t>玫瑰花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  <w:lang w:eastAsia="zh-CN"/>
        </w:rPr>
        <w:t>理气解郁，和血散瘀。治肝胃气痛，新久风痹，吐血咯血，月经不调，赤白带下，痢疾，乳痈，肿毒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eastAsia="Arial" w:cs="Arial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  <w:shd w:fill="FFFFFF" w:val="clear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7:00Z</dcterms:created>
  <dc:creator>微软用户</dc:creator>
  <dc:description/>
  <dc:language>en-US</dc:language>
  <cp:lastModifiedBy>Administrator</cp:lastModifiedBy>
  <dcterms:modified xsi:type="dcterms:W3CDTF">2014-06-24T03:16:29Z</dcterms:modified>
  <cp:revision>25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