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洗衣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洗洁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维达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提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59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82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36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.7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宣传力度不够，赠品没有吸引力。如果买赠抵用劵效果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会更好一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.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宣传力度不够，赠品没有吸引力。如果买赠抵用劵效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会更好一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1050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剩余数量洗衣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维达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，洗洁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将剩余赠品留在门店作顾客的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82.7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剩余数量洗衣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维达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，洗洁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剩余赠品留在门店作顾客的维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6-24T03:13:03Z</dcterms:modified>
  <cp:revision>27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