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温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温江政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端午节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风油精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除菌肥皂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体温计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满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198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元赠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飘柔洗发露，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然之宝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折，两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折，三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折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汤臣倍健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折，两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折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药包装类药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折，两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折，三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113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5.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70.3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1.5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807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5.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362.2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.6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5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2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4.0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71.4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.0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9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.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.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艾灸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氛围的营造，活动内容的宣传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宣传和口头宣传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6-24T02:15:38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