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万科路店更换门店损坏的拖帕水槽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因门店的水槽撕裂，洗拖帕时厕所地面全是水，并且容易漫出到休息间，为保证门店地面整洁，休息间物资安全和员工安全，特申请装修组更换一个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56:00Z</dcterms:created>
  <dc:creator>微软用户</dc:creator>
  <dc:description/>
  <cp:keywords/>
  <dc:language>en-US</dc:language>
  <cp:lastModifiedBy>微软用户</cp:lastModifiedBy>
  <dcterms:modified xsi:type="dcterms:W3CDTF">2014-06-24T00:10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