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b/>
                <w:bCs/>
                <w:sz w:val="28"/>
                <w:szCs w:val="28"/>
                <w:u w:val="single"/>
              </w:rPr>
              <w:t>西部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1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8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0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087.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7.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45.8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9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311.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0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70.4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1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.1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5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4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4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48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0008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00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0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.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9.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活动两天天气都不是很热，我们在西部大门口把场子拉开后吸引了许多顾客，厂家介绍也很卖力，当时还没有开门就介绍了顾客购买草清华。活动气氛很浓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Fonts w:cs="宋体;SimSun" w:ascii="宋体;SimSun" w:hAnsi="宋体;SimSun"/>
                                            <w:lang w:val="en-US" w:eastAsia="en-US"/>
                                          </w:rPr>
                                          <w:instrText xml:space="preserve"> = 1 \* GB2 </w:instrTex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Fonts w:cs="宋体;SimSun" w:ascii="宋体;SimSun" w:hAnsi="宋体;SimSu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Fonts w:cs="宋体;SimSun" w:ascii="宋体;SimSun" w:hAnsi="宋体;SimSu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单，顾客询问时没有立体的解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Fonts w:cs="宋体;SimSun" w:ascii="宋体;SimSun" w:hAnsi="宋体;SimSun"/>
                                            <w:lang w:val="en-US" w:eastAsia="en-US"/>
                                          </w:rPr>
                                          <w:instrText xml:space="preserve"> = 2 \* GB2 </w:instrTex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Fonts w:cs="宋体;SimSun" w:ascii="宋体;SimSun" w:hAnsi="宋体;SimSu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⑵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Fonts w:cs="宋体;SimSun" w:ascii="宋体;SimSun" w:hAnsi="宋体;SimSu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厂家没有平均分配，导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号的厂家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  <w:t>.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号的厂家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57.5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0.5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.1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9.1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活动两天天气都不是很热，我们在西部大门口把场子拉开后吸引了许多顾客，厂家介绍也很卖力，当时还没有开门就介绍了顾客购买草清华。活动气氛很浓厚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，顾客询问时没有立体的解说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厂家没有平均分配，导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号的厂家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号的厂家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本次活动无剩余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杨素芬                             填报日期： </w:t>
      </w:r>
      <w:r>
        <w:rPr>
          <w:rFonts w:cs="宋体;SimSun" w:ascii="宋体;SimSun" w:hAnsi="宋体;SimSun"/>
          <w:sz w:val="24"/>
          <w:szCs w:val="24"/>
        </w:rPr>
        <w:t>2014-6-2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23T06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