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买一送一      复方熊胆薄荷含片买二送一</w:t>
                  </w:r>
                </w:p>
                <w:p>
                  <w:pPr>
                    <w:pStyle w:val="Normal"/>
                    <w:ind w:firstLine="72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补肾买三送一        天胶买三送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万艾可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送一粒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雅塑买一送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装）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二送一（浩博大枣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膏药买一送一，朱氏，苗药，黄石。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葡萄糖酸钙锌口服液买二赠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绵阳买五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37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单品活动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厂家，活动物资的配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得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率不下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文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微软用户</dc:creator>
  <dc:description/>
  <cp:keywords/>
  <dc:language>en-US</dc:language>
  <cp:lastModifiedBy>微软用户</cp:lastModifiedBy>
  <dcterms:modified xsi:type="dcterms:W3CDTF">2014-06-23T07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