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营销人员的专业知识、专业服务与门店销售紧密相连，为提升营业员的专业服务能力，同时提升各小类产品的销售及毛利，营运部筛选出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个各小类主推品种。这部分品种均为各小类中毛利较高、市场基础较好的产品。为便于销售人员及顾客了解主推品种的卖点，公司通过一句话卖点征集活动征集了第一批拳头产品（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个）的卖点及联合用药。公司自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开始要求各门店逐序学习，在督导的检查过程中发现仍有门店未按要求学习，营运部特请两位内训师为大家进行再次讲解，拓宽知识面。公司也特别制作了插卡，便于店员的推荐及顾客的挑选。请各门店务必重视此项工作，在推荐过程中以这些产品为各小类的主推，如出现缺货现象则对应推荐同类中可替代的其他高毛利产品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6:45:26Z</dcterms:modified>
  <cp:revision>0</cp:revision>
  <dc:subject/>
  <dc:title>补肾防喘片：生地 熟地 淫羊藿 补骨脂 菟丝子 山药 陈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