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锦绣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盐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洗衣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洗洁精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瓶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维达抽纸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提，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59.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2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7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82.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36.3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06%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1.7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1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.0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1.2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1.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3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积极备货以及调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宣传力度不够，赠品没有吸引力。如果买赠抵用劵效果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会更好一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.0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1.1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3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积极备货以及调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宣传力度不够，赠品没有吸引力。如果买赠抵用劵效果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会更好一点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抽纸和洗衣粉留在店上作顾客关系维护，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</cp:lastModifiedBy>
  <dcterms:modified xsi:type="dcterms:W3CDTF">2014-06-23T03:37:23Z</dcterms:modified>
  <cp:revision>27</cp:revision>
  <dc:subject/>
  <dc:title>太极大药房   东南  片区   锦绣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