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通盈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保健品系列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一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两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三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。血压计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中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月平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97.6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5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.4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36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4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498.6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0.3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67.8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2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8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.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.3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9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0.0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0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.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7.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现场陈列以及活动布置比较好。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收到活动通知时已经写过计划，</w:t>
                                        </w:r>
                                        <w:r>
                                          <w:rPr/>
                                          <w:t>备货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稍有不齐，积极</w:t>
                                        </w:r>
                                        <w:r>
                                          <w:rPr/>
                                          <w:t>调货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下次请提前通知，如未确定详细活动，请给与大体方向，备货时减少漏计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0.3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.3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7.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现场陈列以及活动布置比较好。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收到活动通知时已经写过计划，</w:t>
                                  </w:r>
                                  <w:r>
                                    <w:rPr/>
                                    <w:t>备货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稍有不齐，积极</w:t>
                                  </w:r>
                                  <w:r>
                                    <w:rPr/>
                                    <w:t>调货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下次请提前通知，如未确定详细活动，请给与大体方向，备货时减少漏计划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付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          填报日期： 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23T03:25:01Z</dcterms:modified>
  <cp:revision>27</cp:revision>
  <dc:subject/>
  <dc:title>太极大药房   东南  片区   通盈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