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功案列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天，一个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岁左右的女人走进店来：“有没有娃娃补钙的？”我热情的回答道：“有啊！你娃娃有多大了？”那位年轻妈妈回答道：“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岁多。”“你可以给她吃这种钙”说着，便把她带到了太极钙到陈列货柜旁。“这种钙，水果味，娃娃一定会喜欢的。”看了看我们到太极钙，又问：不是有一种液体到吗？”说着，我把三精钙递给了她。她又问到：那种补钙好点啊？”我解释道，“当然是太极钙啊</w:t>
      </w:r>
      <w:r>
        <w:rPr>
          <w:sz w:val="28"/>
          <w:szCs w:val="28"/>
          <w:lang w:val="en-US" w:eastAsia="zh-CN"/>
        </w:rPr>
        <w:t>!</w:t>
      </w:r>
      <w:r>
        <w:rPr>
          <w:sz w:val="28"/>
          <w:szCs w:val="28"/>
          <w:lang w:val="en-US" w:eastAsia="zh-CN"/>
        </w:rPr>
        <w:t>太极钙好吸收，而且不伤肠胃。”“是不是哦！”“当然”我急忙回答到。看了看我们到太极钙，还是有所顾虑，又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“我娃娃不爱吃饭，想给她买钙锌同补的。”“娃娃不吃饭，中医上说的就是脾胃虚弱，脾不好，娃娃胃口不好，就不怎么吃饭。”看着我说的还有点道理：“哪有什么可以改善脾胃的吗？补锌不行吗？”“你娃娃脾不好，吸收不好，补再多锌，吸收不了，还是等于浪费了。”“哪好嘛，就听你的，就拿健脾胃的嘛。”说着，我递给她一盒儿康宁，和一盒太极钙：“儿康宁健脾胃，你同时把钙给她吃起走，脾好了，吸收好了。吃进去的钙就吸收的多，这样，你娃娃吃饭香了，钙也补到了。”她高兴的接过这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样：“好吧，就按你说的这样吃。感谢你。”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就这样，成功到销售出儿康宁和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23T03:12:44Z</dcterms:modified>
  <cp:revision>0</cp:revision>
  <dc:subject/>
  <dc:title>成功案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