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高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天久北巷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0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周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3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69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24.7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-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59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0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厂家不够吸引顾客，聚不起人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厂家不够吸引顾客，聚不起人气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没增幅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南洋理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南洋理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其他门店搞货动可以调出，或者下次活动继续使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吴纯                             填报日期： </w:t>
      </w:r>
      <w:r>
        <w:rPr>
          <w:rFonts w:cs="宋体;SimSun" w:ascii="宋体;SimSun" w:hAnsi="宋体;SimSun"/>
          <w:sz w:val="24"/>
          <w:szCs w:val="24"/>
        </w:rPr>
        <w:t>2014.6.2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6-23T02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