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26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92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81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6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0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2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3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附近几家药房也在做活动，杏林开通省卡。活动力度比较大，加上最近门店部分药品涨价，价格偏贵导致部分销售未能达成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4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附近几家药房也在做活动，杏林开通省卡。活动力度比较大，加上最近门店部分药品涨价，价格偏贵导致部分销售未能达成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严婷婷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4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