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A 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美丽一夏，享瘦一生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红星路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菊花一袋  门店自有赠品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g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杞一听（原来门店有的赠品），预计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乐扣水杯一个 门店自有赠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蛋白粉一听 门店自有的赠品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5069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凉油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  306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医用棉签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147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12480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190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鲜竹沥 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 26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吗丁啉     原价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.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D3033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拜阿司匹林肠溶片   原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智破壁饮片  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五个夏季主推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乐扣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菊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枸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听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蛋白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门店自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000-10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黄玲                           填报日期： </w:t>
      </w:r>
      <w:r>
        <w:rPr>
          <w:rFonts w:cs="宋体;SimSun" w:ascii="宋体;SimSun" w:hAnsi="宋体;SimSun"/>
          <w:sz w:val="24"/>
          <w:szCs w:val="24"/>
        </w:rPr>
        <w:t>2014-6-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cp:keywords/>
  <dc:language>en-US</dc:language>
  <cp:lastModifiedBy>微软用户</cp:lastModifiedBy>
  <dcterms:modified xsi:type="dcterms:W3CDTF">2014-06-23T01:41:00Z</dcterms:modified>
  <cp:revision>4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