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/>
      </w:pPr>
      <w:r>
        <w:rPr/>
        <w:t>成功案例</w:t>
      </w:r>
    </w:p>
    <w:p>
      <w:pPr>
        <w:pStyle w:val="Normal"/>
        <w:rPr/>
      </w:pPr>
      <w:r>
        <w:rPr/>
        <w:t>案例收集人：红星店：卫蒋丽</w:t>
      </w:r>
    </w:p>
    <w:p>
      <w:pPr>
        <w:pStyle w:val="Normal"/>
        <w:rPr/>
      </w:pPr>
      <w:r>
        <w:rPr/>
        <w:t>案例内容：一天，一对年轻的夫妇路过看到我们店康美西阳参的成列，便走进来看</w:t>
      </w:r>
      <w:r>
        <w:rPr/>
        <w:t>.</w:t>
      </w:r>
      <w:r>
        <w:rPr/>
        <w:t>他们直接就问价格。他们看了很久都没有决定买不买。我们肯定很肯定告诉他们这效果好，我们太极大药房的品牌质量是没有问题的，首先不管什么东西都是有成本的，买东西还是买个放心好。他们问我们打几折说其他药房哪里打八折，他们还是没有下决定要买，在药房里走来走去，看到我们藏药清肺止咳丸又拿来看哈，问我们效果好不好，我们肯定很自信的说好，他又算哈能吃几天，算下来是有点贵。我们弄糊涂了到底要吗？心理想走进来的顾客一定要让她消费点。我们试探性的问他们需要哪方面，一开始他们就问西洋参，看来还是很注重养生的。他们很犹豫是没没有目的性的可买可不买的。他们看了大概可能二十多分钟就转身走出门了，这样的顾客到底要不要呢，看了这么久走了很可惜，不管他们要不要试试看。我们赶紧走出去告诉他们我们这里还有很多优质的西洋参，他们也愿意在看看。他们进去也是这看哈那看哈又问价钱，拿了价格高的他看了哈就放下了，一开始就给他们说康美的好就果断的告诉他们康美的好。就和他们说你们看起来都注重品牌消费，康美加拿大进口。这次他们终于要了，然后说了句藏药清肺止咳丸效果特别好他们拿了两了。</w:t>
      </w:r>
    </w:p>
    <w:p>
      <w:pPr>
        <w:pStyle w:val="Normal"/>
        <w:rPr/>
      </w:pPr>
      <w:r>
        <w:rPr/>
        <w:t>案例分析：作为药店销售人员首先我们对自己、对自己公司的产品要有自信。果断的给顾客做选择。现在竞争这样激烈怎样让这类顾客成为我们的忠实顾客。在价格上我们没有任何优势。</w:t>
      </w:r>
    </w:p>
    <w:p>
      <w:pPr>
        <w:pStyle w:val="Normal"/>
        <w:ind w:firstLine="3780"/>
        <w:rPr/>
      </w:pPr>
      <w:r>
        <w:rPr/>
        <w:t>失败案例</w:t>
      </w:r>
    </w:p>
    <w:p>
      <w:pPr>
        <w:pStyle w:val="Normal"/>
        <w:rPr/>
      </w:pPr>
      <w:r>
        <w:rPr/>
        <w:t>案例收集人：红星店：卫蒋丽</w:t>
      </w:r>
    </w:p>
    <w:p>
      <w:pPr>
        <w:pStyle w:val="Normal"/>
        <w:rPr/>
      </w:pPr>
      <w:r>
        <w:rPr/>
        <w:t>案例内容：有天一位婆婆和大爷进来买胃药，婆婆的胃不好，不想吃东西，给婆婆推荐楂曲平胃合剂，婆婆很爽快就买了，看着他们还是多么不容易，很渴望有个好身体。就给婆婆推荐太极钙价钱相比其他厂家钙不是很贵，有赠送，像这类人群比较适合。他们钱不够，就走了。</w:t>
      </w:r>
    </w:p>
    <w:p>
      <w:pPr>
        <w:pStyle w:val="Normal"/>
        <w:rPr/>
      </w:pPr>
      <w:r>
        <w:rPr/>
        <w:t>案例分析：公司能否有太极钙的说明拿给他们，他们有天会不会来买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57:00Z</dcterms:created>
  <dc:creator>微软用户</dc:creator>
  <dc:description/>
  <cp:keywords/>
  <dc:language>en-US</dc:language>
  <cp:lastModifiedBy>微软用户</cp:lastModifiedBy>
  <dcterms:modified xsi:type="dcterms:W3CDTF">2014-06-21T12:33:00Z</dcterms:modified>
  <cp:revision>5</cp:revision>
  <dc:subject/>
  <dc:title>成功案例</dc:title>
</cp:coreProperties>
</file>