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泰店情况说明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华泰店面积只有</w:t>
      </w:r>
      <w:r>
        <w:rPr>
          <w:sz w:val="28"/>
          <w:szCs w:val="28"/>
        </w:rPr>
        <w:t>124</w:t>
      </w:r>
      <w:r>
        <w:rPr>
          <w:sz w:val="28"/>
          <w:szCs w:val="28"/>
        </w:rPr>
        <w:t>平方米，门店进深小，但是玻璃门窗长度接近</w:t>
      </w:r>
      <w:r>
        <w:rPr>
          <w:sz w:val="28"/>
          <w:szCs w:val="28"/>
        </w:rPr>
        <w:t>20</w:t>
      </w:r>
      <w:r>
        <w:rPr>
          <w:sz w:val="28"/>
          <w:szCs w:val="28"/>
        </w:rPr>
        <w:t>米，加上门店上方没有房子和遮挡。相当于我们门店是四面太阳直晒。每天早上开始就晒门店背面和上面，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点过后就直晒上面和两面玻璃墙体。现在到了下午两三点室内温度就已经到是</w:t>
      </w:r>
      <w:r>
        <w:rPr>
          <w:sz w:val="28"/>
          <w:szCs w:val="28"/>
        </w:rPr>
        <w:t>31</w:t>
      </w:r>
      <w:r>
        <w:rPr>
          <w:sz w:val="28"/>
          <w:szCs w:val="28"/>
        </w:rPr>
        <w:t>度左右。与去年同期最热的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门店每天的最高温度都超过</w:t>
      </w:r>
      <w:r>
        <w:rPr>
          <w:sz w:val="28"/>
          <w:szCs w:val="28"/>
        </w:rPr>
        <w:t>35</w:t>
      </w:r>
      <w:r>
        <w:rPr>
          <w:sz w:val="28"/>
          <w:szCs w:val="28"/>
        </w:rPr>
        <w:t>度。电风扇吹出来的都是热风，很多外用的和盒子上有温度要求的我们都尽量放到冰箱去，冰箱根本放不下，有些栓剂顾客买回去都化了，胶囊黏在一起。去年我们遇到好多起这种事件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再一个原因是由于门店面积小，我们没有卫生间和储物室，没办法换衣服，门店员工就算热也都是把工作服穿在自己衣服外面。经常都是流着汗水给顾客服务，去年夏天我们听的最多的话就是：这么热的天你们这么不安空调嘛。赶快结账，你们里面太热了。本来想多转一下的，热得不行了。你们里面这么热，药品肯定都有问题了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不管电风扇转的再大，我们一天拖多少次地，温度就是降不下来。夏天对我们来说真的是煎熬，希望公司可以考虑考虑给我们安个空调嘛。我们门店周围住家的较多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出来耍的人多，如果门店温度降下来，大家觉得舒服，肯定会有更多的人愿意进来，我们也有时间和机会多做销售，我相信华泰店一定能把销量再上一层，一定不会让公司觉得安空调是损失。</w:t>
      </w:r>
    </w:p>
    <w:p>
      <w:pPr>
        <w:pStyle w:val="Normal"/>
        <w:ind w:firstLine="840"/>
        <w:rPr/>
      </w:pPr>
      <w:r>
        <w:rPr>
          <w:sz w:val="28"/>
          <w:szCs w:val="28"/>
        </w:rPr>
        <w:t>前年去年我们都过来了，今年为什么就不能。不是我们忍不下来，就今年我们门店周围就开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家门店，竞争也越来越大，我们不希望因为这个原因流失顾客。在这里真的请求领导多多考虑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华泰店</w:t>
      </w:r>
    </w:p>
    <w:p>
      <w:pPr>
        <w:pStyle w:val="Normal"/>
        <w:ind w:firstLine="84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2014-6-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26:00Z</dcterms:created>
  <dc:creator>微软用户</dc:creator>
  <dc:description/>
  <cp:keywords/>
  <dc:language>en-US</dc:language>
  <cp:lastModifiedBy>微软用户</cp:lastModifiedBy>
  <dcterms:modified xsi:type="dcterms:W3CDTF">2014-06-19T08:21:00Z</dcterms:modified>
  <cp:revision>16</cp:revision>
  <dc:subject/>
  <dc:title/>
</cp:coreProperties>
</file>