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华区华泰店申请安装空调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由于我店橱窗较多，房顶也没有遮挡物，门店一直被太阳直射，导致店内温度较高，从六月份开始下午店内温度都超过</w:t>
            </w:r>
            <w:r>
              <w:rPr/>
              <w:t>30</w:t>
            </w:r>
            <w:r>
              <w:rPr/>
              <w:t>度，很不利于药品存放，也容易流失客户。现申请公司能为我店安装一台空调，望公司领导批准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53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6-21T02:29:00Z</dcterms:modified>
  <cp:revision>4</cp:revision>
  <dc:subject/>
  <dc:title>   太极大药房公文呈报单</dc:title>
</cp:coreProperties>
</file>