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7372,65313,123054,45479,131942,121448,16634,23431,117370,124472,43973,83272,265, 128940,97739,96799,46836,66828,35101,35100,35102,41077,58880,37050,35100,41583,49970,49969,3040,120877,66073,114711,39103,66828,118051,1466,1836,1846,47683,2134,14438,38127,41077,42101,45479,45501,45545,47163,58451,65313,65316,72511,83266,83269,83270,83271,83272,83304,83305,83306,83308,83311,83772,90612,104642,120669,53780,109591,945,36094,30337,23977,43917,106851,106299,23487,56449,25466,83271,4912,1335,1207,1480,26023,1912,39655,2100,832,35529,935,35660,31962,129651,66293,64805,46844,763,1308,1376,40393,83198</w:t>
      </w:r>
      <w:r>
        <w:rPr>
          <w:lang w:val="en-US" w:eastAsia="zh-CN"/>
        </w:rPr>
        <w:t>，</w:t>
      </w:r>
      <w:r>
        <w:rPr>
          <w:lang w:val="en-US" w:eastAsia="zh-CN"/>
        </w:rPr>
        <w:t>20386,39583</w:t>
      </w:r>
      <w:r>
        <w:rPr>
          <w:lang w:val="en-US" w:eastAsia="zh-CN"/>
        </w:rPr>
        <w:t>，</w:t>
      </w:r>
      <w:r>
        <w:rPr>
          <w:lang w:val="en-US" w:eastAsia="zh-CN"/>
        </w:rPr>
        <w:t>34007,11788,115429,53629</w:t>
      </w:r>
      <w:r>
        <w:rPr>
          <w:lang w:val="en-US" w:eastAsia="zh-CN"/>
        </w:rPr>
        <w:t>，</w:t>
      </w:r>
      <w:r>
        <w:rPr>
          <w:lang w:val="en-US" w:eastAsia="zh-CN"/>
        </w:rPr>
        <w:t>6045,86520,75013,98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20T09:05:52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