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5637,15206,13050,59237,20288,65315,28282,54084,85358,85359,48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4-06-20T08:30:06Z</dcterms:modified>
  <cp:revision>3</cp:revision>
  <dc:subject/>
  <dc:title>133236,123153,126542,120681,127343,1298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