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药品价签</w:t>
      </w:r>
      <w:r>
        <w:rPr>
          <w:sz w:val="36"/>
          <w:szCs w:val="36"/>
          <w:lang w:val="en-US" w:eastAsia="zh-CN"/>
        </w:rPr>
        <w:t>:</w:t>
      </w:r>
      <w:r>
        <w:rPr>
          <w:sz w:val="28"/>
          <w:szCs w:val="28"/>
          <w:lang w:val="en-US" w:eastAsia="zh-CN"/>
        </w:rPr>
        <w:t>14569,792,37803,12407,16486,35100,31442,35102,1753,31903,41583,95043,1670,2359,66746,1425,3454,33957,3311,1683,2679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417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5016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6536,16216,45681,27629,22684,4999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价签：</w:t>
      </w:r>
      <w:r>
        <w:rPr>
          <w:sz w:val="28"/>
          <w:szCs w:val="28"/>
          <w:lang w:val="en-US" w:eastAsia="zh-CN"/>
        </w:rPr>
        <w:t>12558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681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19786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6699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6657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7465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16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2681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9819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0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5-19T13:02:41Z</dcterms:modified>
  <cp:revision>0</cp:revision>
  <dc:subject/>
  <dc:title>非药品67405,67436,69193,48937,65798,54236,75013,77960,26181,47790,47456,65980,22623,47787,110260,47447,22406,67454,65791,24207,114881,22409,47788,41496,22623,127753,21833,54753,90725,47454,65806,93496,94192,22438,131809,131810,131812,131813,131811,131806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