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31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营业部督导科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中药：中山中智活动通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中智活动未按要求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门店：十二桥店（店长莫小菊）、黄金路店（店长郭祥）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营兴街店（何海蓉）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对中山中智活动培训不到位的门店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营兴街店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对中山中智活动内容不熟悉的门店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营兴街店（何海蓉）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请各片长、店长及员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加强中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联合搭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销售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的宣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员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产品知识的培训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新泰西路店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未按公司要求使用插卡、爆炸签、服药提示签及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型架的门店：清江东路店（店长吴阳）、十二桥店（店长莫小菊）、枣子巷店（店长焦婷）、一环路南一段店（店长祝燕）、华泰店（店长但燕）、龙潭西路店（店长钟艳）、崔家店（店长林丰燕）、双林店（店长段文秀）、杉板桥店（店长李可）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滨江东路店（店长梁桃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三河场店（店长李萍）、马超东路店（店长廖红）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店内卫生不到位的门店：群和街店、</w:t>
      </w:r>
      <w:r>
        <w:rPr>
          <w:rFonts w:ascii="宋体" w:hAnsi="宋体" w:cs="宋体"/>
          <w:sz w:val="21"/>
          <w:szCs w:val="21"/>
          <w:lang w:val="en-US" w:eastAsia="zh-CN"/>
        </w:rPr>
        <w:t>华泰店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对每日一题、每日一课学习不到位：清江东路店、</w:t>
      </w:r>
      <w:r>
        <w:rPr>
          <w:rFonts w:ascii="宋体" w:hAnsi="宋体" w:cs="宋体"/>
          <w:sz w:val="21"/>
          <w:szCs w:val="21"/>
          <w:lang w:val="en-US" w:eastAsia="zh-CN"/>
        </w:rPr>
        <w:t>枣子巷店、五里墩店、温江政通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无员工销售排行周例会记录的门店：清江东路店、</w:t>
      </w:r>
      <w:r>
        <w:rPr>
          <w:rFonts w:ascii="宋体" w:hAnsi="宋体" w:cs="宋体"/>
          <w:sz w:val="21"/>
          <w:szCs w:val="21"/>
          <w:lang w:val="en-US" w:eastAsia="zh-CN"/>
        </w:rPr>
        <w:t>枣子巷店、黄苑东街店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营兴街店、温江店、</w:t>
      </w:r>
      <w:r>
        <w:rPr>
          <w:rFonts w:ascii="宋体" w:hAnsi="宋体" w:cs="宋体"/>
          <w:sz w:val="21"/>
          <w:szCs w:val="21"/>
          <w:lang w:val="en-US" w:eastAsia="zh-CN"/>
        </w:rPr>
        <w:t>温江政通店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销售未按时跟踪的门店：十二桥店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店内天花板有蜘蛛网的门店：枣子巷店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价签管理不到位的门店：枣子巷店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员工上班期间在店堂内睡觉的员工：一环路南一段店（魏美旭）、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杨伟钰）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 本周督导科在门店巡查过程中。发现部分片区门店对公司下发的文件通知执行力较差，对“插卡、爆炸签中山中智活动内容等”执行不到位，未严格按公司要求执行，请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光华二片长（王胜军）、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东北片长（黄兴中）、温江片长（骆大辉）、新都片长（张博）加强片区内门店的基础管理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光华二片区每日一题一课学习记录，卫生情况较差，请光华二片长（王胜军）加强相关的管理工作，并引起重视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请光华一片长（张蓉）加强一环路南一段店员工（魏美旭、杨伟钰）行为规范，并加强片区内其他门店员工的管理，重视货品安全，避免再次出现类似情况发生，并引起重视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1"/>
        <w:gridCol w:w="1279"/>
        <w:gridCol w:w="7310"/>
        <w:gridCol w:w="1137"/>
        <w:gridCol w:w="726"/>
      </w:tblGrid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二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清江东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查店内货架上面陈列有爆炸签，未按要求执行，店长：吴阳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“每日一课”未学习记录，店长：吴阳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吴阳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十二桥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山中智活动，未按要求书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宣传门店：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销售三天未跟踪，店长：莫小菊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插卡未按要求正确使用、不规范，店长：莫小菊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25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枣子巷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天花板拉花上面有蜘蛛网门店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货架插卡及爆炸签使用不规范，未按要求执行，店长：焦婷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焦婷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“每日一题一课”未学习记录，店长焦婷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货架、一共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商品价签缺失，责任人：实习生王月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金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5" w:hanging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山中智活动，未按要求书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宣传门店：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苑东街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李秀芳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4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里墩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“每日一课”未学习记录，店长：高文琪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84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营兴街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山中智活动内容物培训记录，店长：何海蓉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山中智活动店长：何海蓉未按公司要求执行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何海蓉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长：何海蓉对中山中智活动内容不熟悉，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4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王胜军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喻茂莲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政通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查员工：（李海英）、店长：（王慧）对“每日一课”学习内容不清楚，各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员工销售排行周例会记录，店长：王慧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骆大辉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</w:tr>
      <w:tr>
        <w:trPr>
          <w:trHeight w:val="8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群和街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抽查店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货架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柜呼吸系统柜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积尘，责任人：实习生陈洁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27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环路南一段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班期间员工（魏美旭）靠于收银台打瞌睡；员工（杨伟钰）趴于处方柜睡觉，对当事人：魏美旭、杨伟钰各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店长：祝燕工作管理不到位负连带责任，各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、合计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插卡、爆炸签使用位置不规范，店长：祝燕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张蓉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泰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它柜、补益类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积尘，并且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缺货，未张贴“对不起，暂时缺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示；责任人：许燕琼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绿色插卡打印纸颜色未按照公司要求执行，货架上有爆炸签，店长：但燕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崔家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绿色插卡打印纸颜色未按照公司要求执行，店长：林丰燕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龙潭西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保健品货架上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爆炸签，绿色插卡打印纸颜色未按照公司要求执行，顾客服药提示签未按要求使用；店长：钟艳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杉板桥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绿色插卡打印纸颜色未按照公司要求执行，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林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绿色插卡及爆炸签使用不规范，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北片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黄兴中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滨江东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绿色插卡及爆炸签未按要求使用，店长：梁桃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谭庆娟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河场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插卡、爆炸签，泡沫板未严格按要求使用，店长：李萍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白江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插卡、服药提示签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型架未按要求使用，片长通知不到位张博：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超东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货架上多处有爆炸签，顾客服药提示签未按要求使用，店长：廖红处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都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张博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工作不到位，负连带管理责任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</w:t>
      </w:r>
      <w:r>
        <w:rPr>
          <w:rFonts w:ascii="宋体" w:hAnsi="宋体" w:cs="宋体"/>
          <w:b/>
          <w:color w:val="FF0000"/>
          <w:sz w:val="24"/>
          <w:lang w:eastAsia="zh-CN"/>
        </w:rPr>
        <w:t>过程</w:t>
      </w:r>
      <w:r>
        <w:rPr>
          <w:rFonts w:ascii="宋体" w:hAnsi="宋体" w:cs="宋体"/>
          <w:b/>
          <w:color w:val="FF0000"/>
          <w:sz w:val="24"/>
        </w:rPr>
        <w:t>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734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5-16T14:18:00Z</cp:lastPrinted>
  <dcterms:modified xsi:type="dcterms:W3CDTF">2014-06-20T07:25:12Z</dcterms:modified>
  <cp:revision>3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