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玮</w:t>
      </w:r>
    </w:p>
    <w:p>
      <w:pPr>
        <w:pStyle w:val="Normal"/>
        <w:spacing w:before="0" w:after="156"/>
        <w:ind w:firstLine="984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更正第一、第二、第三期服务明星名单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督导科的工作失误，未及时对第一期、第二期中评选出的服务明星笑脸选票的真实性进行抽查、核实，在此进行自我批评！为弥补前期工作的失误，我们在本月已对第一期、第二期、第三期的所有服务明星笑脸选票各按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比例进行核实。抽查过程中，发现部分服务明星选票存在不真实性。对于选票有任何不真实者，均取消该员工及所在片区的服务明星评选资格，并将各期服务明星评选结果进行更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期服务明星最新名单公示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65"/>
        <w:gridCol w:w="1443"/>
        <w:gridCol w:w="1260"/>
        <w:gridCol w:w="1260"/>
        <w:gridCol w:w="576"/>
        <w:gridCol w:w="981"/>
        <w:gridCol w:w="814"/>
        <w:gridCol w:w="1346"/>
        <w:gridCol w:w="1863"/>
      </w:tblGrid>
      <w:tr>
        <w:trPr>
          <w:trHeight w:val="12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奖期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奖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片区名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票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期间交易笔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4-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得票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期间门店总交易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10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阳路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8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8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阳路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61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店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店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安仁千禧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9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6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燕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1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道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宋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玉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西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8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店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元菊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2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店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4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真乙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6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燕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6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8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研西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源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巧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通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5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西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7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最高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清泰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18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员工对以下最新服务明星名单公示有任何异议，请于下周一前致电</w:t>
      </w:r>
      <w:r>
        <w:rPr>
          <w:rFonts w:cs="宋体;SimSun" w:ascii="宋体;SimSun" w:hAnsi="宋体;SimSun"/>
          <w:sz w:val="24"/>
        </w:rPr>
        <w:t>028-6939329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取消服务明星人员名单如下：</w:t>
      </w:r>
    </w:p>
    <w:tbl>
      <w:tblPr>
        <w:tblW w:w="115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4"/>
        <w:gridCol w:w="1089"/>
        <w:gridCol w:w="939"/>
        <w:gridCol w:w="1032"/>
        <w:gridCol w:w="570"/>
        <w:gridCol w:w="690"/>
        <w:gridCol w:w="637"/>
        <w:gridCol w:w="1206"/>
        <w:gridCol w:w="1598"/>
        <w:gridCol w:w="2255"/>
      </w:tblGrid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奖期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奖类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名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票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得票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期间门店总交易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原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片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片区内员工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源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9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，其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未投过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忘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源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，其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未投过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忘记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是成都的且忘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北街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7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围城北路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9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围城北路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东壕沟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9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，其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未投过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忘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店最高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北街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选票不真实，取消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，其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未投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外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最高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围城北路店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尧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最高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顾客，其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外地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未投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电话与信息不符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店最高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源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荣霞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4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最高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东壕沟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最高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源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4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期选票不真实，连带取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城北路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英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顾客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顾客忘记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顾客早已搬家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顾客近期未在本店买药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顾客从未参加过服务明星评选活动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城北路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票不真实，取消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片区、员工在服务明星评选活动中存在不真实选票，弄虚作假，性质恶劣。对以上员工进行全公司通报批评，取消三期的服务明星评选资格，并各扣除片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基础管理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都江堰片长宋莉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大邑片长方玉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高新片长蒋雪琴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执行力是开展好一切工作的前提，而执行力要靠诚信的行动来保证，希望所有店长、员工诚信做事，对公司下达的指令，严格执行！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四川太极大药房连锁有限公司 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六月二十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三期  “服务明星评选”  结果   通报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钱芳        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微软用户</dc:creator>
  <dc:description/>
  <cp:keywords/>
  <dc:language>en-US</dc:language>
  <cp:lastModifiedBy>微软用户</cp:lastModifiedBy>
  <dcterms:modified xsi:type="dcterms:W3CDTF">2014-06-20T06:44:00Z</dcterms:modified>
  <cp:revision>38</cp:revision>
  <dc:subject/>
  <dc:title/>
</cp:coreProperties>
</file>