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马超东路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风油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金银花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决明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千林维生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片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菊花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38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52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0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11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2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0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6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7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应季品种销售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期间店外宣传不到位，虽短信通知顾客，但人流量较少，低价商品没有带动高毛利品种的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.5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4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应季品种销售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期间店外宣传不到位，虽短信通知顾客，但人流量较少，低价商品没有带动高毛利品种的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廖红                            填报日期： </w:t>
      </w:r>
      <w:r>
        <w:rPr>
          <w:rFonts w:cs="宋体;SimSun" w:ascii="宋体;SimSun" w:hAnsi="宋体;SimSun"/>
          <w:sz w:val="24"/>
          <w:szCs w:val="24"/>
        </w:rPr>
        <w:t>2014-6-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2:00Z</dcterms:created>
  <dc:creator>微软用户</dc:creator>
  <dc:description/>
  <cp:keywords/>
  <dc:language>en-US</dc:language>
  <cp:lastModifiedBy>微软用户</cp:lastModifiedBy>
  <dcterms:modified xsi:type="dcterms:W3CDTF">2014-06-20T06:12:00Z</dcterms:modified>
  <cp:revision>2</cp:revision>
  <dc:subject/>
  <dc:title>太极大药房新都片区马超东路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