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店堂温湿度表的申请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因为温湿度计在店里悬挂处，顾客不小心碰掉在地上摔坏了，所以特向公司申请新的温湿度计，希望予以批准！谢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正东中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平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yida</dc:creator>
  <dc:description/>
  <dc:language>en-US</dc:language>
  <cp:lastModifiedBy>Administrator</cp:lastModifiedBy>
  <dcterms:modified xsi:type="dcterms:W3CDTF">2014-06-20T02:30:29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