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玉双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活动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对比时间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45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2.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18-6.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42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41.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免费测血压血糖，满</w:t>
                                        </w:r>
                                        <w:r>
                                          <w:rPr/>
                                          <w:t>38</w:t>
                                        </w:r>
                                        <w:r>
                                          <w:rPr/>
                                          <w:t>起就有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城管不让摆出去，没有办法展示活动氛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.2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免费测血压血糖，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起就有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城管不让摆出去，没有办法展示活动氛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7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殷岱菊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2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04:00Z</dcterms:created>
  <dc:creator>微软用户</dc:creator>
  <dc:description/>
  <cp:keywords/>
  <dc:language>en-US</dc:language>
  <cp:lastModifiedBy>微软用户</cp:lastModifiedBy>
  <dcterms:modified xsi:type="dcterms:W3CDTF">2014-06-20T02:05:00Z</dcterms:modified>
  <cp:revision>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