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司门店换证、</w:t>
      </w:r>
      <w:r>
        <w:rPr>
          <w:rFonts w:cs="宋体;SimSun" w:ascii="宋体;SimSun" w:hAnsi="宋体;SimSun"/>
          <w:b/>
          <w:sz w:val="44"/>
          <w:szCs w:val="44"/>
        </w:rPr>
        <w:t>GSP</w:t>
      </w:r>
      <w:r>
        <w:rPr>
          <w:rFonts w:ascii="宋体;SimSun" w:hAnsi="宋体;SimSun" w:cs="宋体;SimSun"/>
          <w:b/>
          <w:sz w:val="44"/>
          <w:szCs w:val="44"/>
        </w:rPr>
        <w:t>认证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器械经营许可办证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司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底已成立门店换证、</w:t>
      </w:r>
      <w:r>
        <w:rPr>
          <w:rFonts w:eastAsia="仿宋_GB2312" w:cs="宋体;SimSun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认证领导小组。按领导小组相关部署安排，公司将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下旬启动认证、换证工作，为保证工作顺利开展，特作如下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各部门、门店互相配合、协调完成直营药房换证、认证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质管部按照成都市药监局规定尽快完成连锁公司和直营药房的《医疗器械经营许可证》办证和二类医疗器械经营备案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部门、门店须在规定时间内完成门店换证、</w:t>
      </w:r>
      <w:r>
        <w:rPr>
          <w:rFonts w:eastAsia="仿宋_GB2312" w:cs="宋体;SimSun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认证和医疗器械办证工作，任何部门和门店不得影响换证、认证和医疗器械办证进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，请各部门、门店遵照执行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门店换证、认证和医疗器械办证工作安排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此页无正文）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十九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门店换证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GSP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认证  医疗器械  经营许可办证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核对：汪瑞华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3:00Z</dcterms:created>
  <dc:creator>ox</dc:creator>
  <dc:description/>
  <cp:keywords/>
  <dc:language>en-US</dc:language>
  <cp:lastModifiedBy>微软用户</cp:lastModifiedBy>
  <dcterms:modified xsi:type="dcterms:W3CDTF">2014-06-19T09:24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