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温江同兴东路店质量事故的处理通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温江同兴东路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发生冷藏药品未按规定储存事件，质量损失金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考核价计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7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质管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营业部上报的门店情况说明和对门店询问了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情况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物业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通知温江同兴东路店，所在辖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两天从早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至晚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点停电。停电期间，门店对冰箱温度监测情况如下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早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冰箱内温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内温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冰箱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早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冰箱内温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内温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冰箱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冰箱内有冰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。门店认为每天晚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之后要来电，就未采取任何措施（没有上报，也没有对药品进行停电后的转移处理），最终导致冷藏药品在两个整白天处于常温储存状态。质管部联系厂家咨询，所有厂家均表示在这种情况下产品质量不能保证。由此酿成质量事故，造成经济损失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温江同兴东路店缺乏质量管理意识，未严格贯彻《冷藏药品实施细则》。停电后，未及时上报上级管理部门，未按要求转移冷藏药品，也未采取其他储藏措施。经公司研究决定，对此次质量事故处理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温江同兴东路店在全公司范围内进行通报批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故由温江同兴东路店全额承担此次质量事故造成的经济损失，（以考核价计算）共计赔款金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7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（大写：壹仟五佰柒拾元整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温江同兴东路店质管员杨成缺乏工作责任心，未及时上报信息，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罚款。</w:t>
      </w:r>
    </w:p>
    <w:p>
      <w:pPr>
        <w:pStyle w:val="Normal"/>
        <w:spacing w:lineRule="auto" w:line="360"/>
        <w:ind w:left="561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温江同兴东路店店长杨巧玲负直接管理责任，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罚款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温江片区主管骆大辉负连带管理责任，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罚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温江同兴东路店作出书面检查总结，提出防止事故再次发生的改进措施。质管员于文件下发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内报质管部内部邮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以上所涉罚款于文件下发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交公司财务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收据复印件交质管部备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请公司各部门、门店积极组织员工学习讨论，总结经验，提高质量安全意识，消除麻痹思想。深入学习质量管理相关法律、法规，公司各项质量管理制度和文件，认真履行工作职责，对有可能发生任何质量风险的问题立即上报，不违规处理，消除质量隐患，降低质量损失。</w:t>
      </w:r>
    </w:p>
    <w:p>
      <w:pPr>
        <w:pStyle w:val="Normal"/>
        <w:spacing w:lineRule="auto" w:line="360"/>
        <w:ind w:right="-15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级管理人员应加大巡查力度，，为公司正常经营工作做好质量保障。</w:t>
      </w:r>
    </w:p>
    <w:p>
      <w:pPr>
        <w:pStyle w:val="Normal"/>
        <w:spacing w:lineRule="auto" w:line="360"/>
        <w:ind w:right="-15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一十九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同兴东路店  质量事故  处理通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核对：汪瑞华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5:00Z</dcterms:created>
  <dc:creator>ox</dc:creator>
  <dc:description/>
  <cp:keywords/>
  <dc:language>en-US</dc:language>
  <cp:lastModifiedBy>微软用户</cp:lastModifiedBy>
  <dcterms:modified xsi:type="dcterms:W3CDTF">2014-06-19T08:27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