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，云南白药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黄石卫材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朱氏膏药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金银花露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   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时令用药特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区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02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鲜竹沥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26082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风油精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区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832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皮炎平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02902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四季三黄片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绵阳系列冲剂买三  送一  毛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原来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大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和凳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4 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每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.6.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9T00:45:3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